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18872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trittserkläru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ermit beantrage ich die Aufnahme als </w:t>
      </w:r>
      <w:r>
        <w:rPr>
          <w:b/>
          <w:sz w:val="22"/>
          <w:szCs w:val="22"/>
        </w:rPr>
        <w:t>aktives Mitglied</w:t>
      </w:r>
      <w:r>
        <w:rPr>
          <w:sz w:val="22"/>
          <w:szCs w:val="22"/>
        </w:rPr>
        <w:t xml:space="preserve"> - Jahresbeitrag 60 € (Partner 40 €) oder </w:t>
      </w:r>
      <w:r>
        <w:rPr>
          <w:b/>
          <w:sz w:val="22"/>
          <w:szCs w:val="22"/>
        </w:rPr>
        <w:t>Fördermitglied</w:t>
      </w:r>
      <w:r>
        <w:rPr>
          <w:sz w:val="22"/>
          <w:szCs w:val="22"/>
        </w:rPr>
        <w:t xml:space="preserve"> – Jahresbeitrag 40 € (ungültiges durchstreichen) im Liederkranz 1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wenningen e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Mitgliedsbeitrag für Kinder und Jugendliche beträgt jährlich 45 €, für Geschwister 30 €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h unterstütze den Liederkranz 1837 Schwenningen e.V. bei seiner kulturellen Aufgabe </w:t>
      </w:r>
    </w:p>
    <w:p>
      <w:pPr>
        <w:pStyle w:val="Normal"/>
        <w:rPr/>
      </w:pPr>
      <w:r>
        <w:rPr>
          <w:sz w:val="22"/>
          <w:szCs w:val="22"/>
        </w:rPr>
        <w:t>und der Förderung der Nachwuchsarbeit. Als aktives Mitglied verpflichte ich mich außerdem regelmäßig an den Chorproben teilzunehmen und bei offiziellen Veranstaltungen des Vereins mitzuwi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werde regelmäßig über Konzerte, Feste, Ausflüge und sonstige Aktionen informi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             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burtsdatum 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             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Z / Wohnort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ladresse      ____________________________Telefonnummer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A-Lastschriftmand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h ermächtige den Liederkranz 1837 Schwenningen e.V. Zahlungen von meinem Konto mittels Lastschrift einzuziehen. Zugleich weise ich mein Kreditinstitut an, die vom Liederkranz auf mein Konto gezogenen Lastschriften einzulösen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inweis: </w:t>
      </w:r>
      <w:r>
        <w:rPr>
          <w:sz w:val="22"/>
          <w:szCs w:val="22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>
          <w:sz w:val="22"/>
          <w:szCs w:val="22"/>
        </w:rPr>
        <w:t>Die Beitragsabbuchung erfolgt immer am 31.03. des Vereinsjah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Mandatsreferenz-Nr. wird mir mit einer Kopie der Beitrittserklärung und dem Datum der ers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uchung mitgetei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orname und Name (Kontoinhaber)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dresse (falls abweichend von oben)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reditinstitut Name</w:t>
      </w:r>
      <w:r>
        <w:rPr>
          <w:sz w:val="22"/>
          <w:szCs w:val="22"/>
        </w:rPr>
        <w:t xml:space="preserve"> und BIC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IBAN DE </w:t>
      </w:r>
      <w:r>
        <w:rPr>
          <w:b/>
          <w:sz w:val="22"/>
          <w:szCs w:val="22"/>
        </w:rPr>
        <w:t xml:space="preserve">_ _| </w:t>
        <w:softHyphen/>
        <w:t xml:space="preserve">_ _ _ _ |_ _ _ _ | _ _ _ _ | _ _ _ _ | _ _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Ort und Datum </w:t>
      </w:r>
      <w:r>
        <w:rPr>
          <w:sz w:val="20"/>
          <w:szCs w:val="20"/>
        </w:rPr>
        <w:t>____________________________             Unterschrift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läubiger-Identifikationsnummer DE77ZZZ000011641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ankverbindung: Volksbank Schwarzwald-Donau-Necker eG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C GENODES1TUT – </w:t>
      </w:r>
      <w:r>
        <w:rPr>
          <w:b/>
          <w:sz w:val="20"/>
          <w:szCs w:val="20"/>
        </w:rPr>
        <w:t>IBAN DE7464390130016253000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Schmidt</dc:creator>
  <dc:description/>
  <cp:keywords/>
  <dc:language>en-US</dc:language>
  <cp:lastModifiedBy>Brigitte Jani-Lutz</cp:lastModifiedBy>
  <cp:lastPrinted>2017-11-21T17:11:00Z</cp:lastPrinted>
  <dcterms:modified xsi:type="dcterms:W3CDTF">2024-09-23T08:42:00Z</dcterms:modified>
  <cp:revision>2</cp:revision>
  <dc:subject/>
  <dc:title> </dc:title>
</cp:coreProperties>
</file>